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tt-RU" w:eastAsia="en-US"/>
        </w:rPr>
        <w:drawing>
          <wp:inline distT="0" distB="0" distL="0" distR="0">
            <wp:extent cx="5857875" cy="828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spacing w:before="24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 деятельности Комиссии.</w:t>
      </w:r>
    </w:p>
    <w:p>
      <w:pPr>
        <w:pStyle w:val="Normal"/>
        <w:spacing w:before="24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Комиссия создается сроком на 1 год. Списочный состав Комиссии утверждается приказом заведующего МБДОУ .</w:t>
      </w:r>
    </w:p>
    <w:p>
      <w:pPr>
        <w:pStyle w:val="Normal"/>
        <w:spacing w:before="24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Комиссия формируется из состава работников МБДОУ , представителей профсоюзной организации, методической службы МБДОУ, представителей органов местного самоуправления, научных и других организаций. Состав Комиссии в течение аттестационного года не меняется.</w:t>
      </w:r>
    </w:p>
    <w:p>
      <w:pPr>
        <w:pStyle w:val="Normal"/>
        <w:spacing w:before="24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Возглавляет работу Комиссии председатель. Председателем Комиссии является заведующий МБДОУ.</w:t>
      </w:r>
    </w:p>
    <w:p>
      <w:pPr>
        <w:pStyle w:val="Normal"/>
        <w:spacing w:before="24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рганизацию работы Комиссии осуществляет секретарь Комиссии. </w:t>
      </w:r>
    </w:p>
    <w:p>
      <w:pPr>
        <w:pStyle w:val="Normal"/>
        <w:spacing w:before="24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Деятельность Комисс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ю методической и консультативной помощи педагогическим работник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1. Комиссия заседает в соответствии с планом работы, утвержденным приказом заведующего МБДОУ  На каждом заседании Комиссии ведется протокол заседания Коми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 На рассмотрение в Комиссию представляются следующие документы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а педагогического работника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о прохождении тестирования по профилю деятельности или экспертное заключение по итогам проверки конспекта непосредственной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Комиссии (заместитель председателя Комиссии)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заседания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регламент работы Комиссии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3.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графика индивидуального прохождения аттестации и согласует его с членами аттестационной комиссии МБДОУ 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 ведет журналы регистрации принятых на рассмотрение Комиссии аттестационных материалов, учета и выдачи протоколов и приказов по итогам аттестации в МБДОУ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формляет выписку из протокола заседания аттестационной комиссии в соответствии с решением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дет аттестационные дела педагогических работников МБДОУ в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Комиссии осуществляют экспертизу аттестационных материалов, представленных в Комиссию для подтверждения квалификации по занимаемой долж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6. При принятии решения Комиссия руководствуется представленными аттестационными материалами аттестуемого, результатами оценки профессиональных зн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а комиссии в рамках аттестации педагогических работников ДОУ основывается на Регламент проведения оценки профессиональной деятельности (в том числе знаний) для педагогических работников, аттестуемых с целью соответствия занимаемой должности, который является неотемлимой частью данного Положения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Комисс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обеседование с аттестующимися работник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 членов Коми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нимать участие в подготовке решений Комисс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использовать служебную информацию только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 Данное положение является бессрочным, до внесения изменений или принятия новой редакции, вводится в действие приказом заведующего МБДО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5857875" cy="8284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49:00Z</dcterms:created>
  <dc:creator>Пользователь</dc:creator>
  <dc:description/>
  <cp:keywords/>
  <dc:language>en-US</dc:language>
  <cp:lastModifiedBy>МБДОУ №155 г.Казань</cp:lastModifiedBy>
  <cp:lastPrinted>2021-07-23T14:10:00Z</cp:lastPrinted>
  <dcterms:modified xsi:type="dcterms:W3CDTF">2021-07-30T17:38:00Z</dcterms:modified>
  <cp:revision>5</cp:revision>
  <dc:subject/>
  <dc:title/>
</cp:coreProperties>
</file>